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собливу відповідальність педагогічних та науково-педагогічних праців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/9-382 від 29 липня 2014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м органам управління освіто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навчальних заклад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собливу відповідальність педагогіч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науково-педагогічних працівник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аховуючи складну суспільно-політичну ситуацію у країни, спричинену агресією Росії, звертаємо увагу працівників освіти на відповідальність педагогічних та науково-педагогічних працівників за виховання високих моральних якостей, формування громадян, здатних до свідомого суспільного вибору, збагачення на цій основі інтелектуального, творчого культурного потенціалу народ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ой час, як більшість педагогічних та науково-педагогічних працівників проявляють високу громадянськість і патріотизм, надаючи моральну та матеріальну підтримку Збройним силам України, Національній Гвардії, добровольцям у справі захисту територіальної цілісності й державного суверенітету України, дбають про збереження і розвиток матеріально-технічної бази, науково-технічного потенціалу своїх навчальних закладів, незначна частина осіб брали безпосередню участь в організації так званих "референдумів" у Донецькій та Луганській областях чи навіть були безпосередніми учасниками терористичних організацій "ДНР" та "ЛНР"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тримання або порушення педагогічними та науково-педагогічними працівниками законодавства, участь у антидержавній діяльності повинно тягнути за собою правові наслідки, що визначенні законодавством України, в тому числі Кодексом законів про працю України (далі – Кодекс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ких випадках крім загальних підстав розірвання трудового договору з ініціативи власника або уповноваженого їм органу, статтею 41 Кодексу, для певних категорій працівників визначені додаткові підстави, за якими вони можуть бути звільнені з робо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а відповідальність працівників обумовлена тим, що вони перебувають в особливому правовому становищі та виконують специфічні функції, не властиві іншим категоріям працівників. Дії чи бездіяльність таких працівників можуть призвести до порушення конституційних прав і свобод громадян, завдати значної шкоди суспільним відносинам та авторитету як самої держави, так і суб’єктів господарюван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відповідно до пункту 3 статті Кодексу підставою для звільнення особи з ініціативи власника або уповноваженого їм органу є вчинення працівником, який виконує виховні функції, аморального проступку, не сумісного з продовженням даної робо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й перелік суб’єктів, які можуть бути звільненні за зазначеною підставою, наведений у статті 50 Закону України «Про освіту», а також в абзаці третьому пункту 28 Постанови Пленуму Верховного Суду України від 6 листопада 1992 року № 9 «Про практику розгляду судами трудових спорів». Це можуть бути керівні, педагогічні, наукові, науково-педагогічні працівники, спеціалісти, вихователі, вчителі, викладачі, практичні психологи, соціальні педагоги, майстри виробничого навчання, методисти, педагогічні працівники позашкільних закладі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ення на підставі зазначених вище правових норм допускається як за вчинення аморального проступку при виконанні трудових обов’язків, так і не пов’язаного з ними (вчинення такого проступку в громадських місцях або в побуті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аємо при комплектовані кадрів педагогічних та науково-педагогічних працівників, укладанні та переукладанні контрактів взяти до уваги зазначенні вище обставини та забезпечити, щоб навчально-виховний процес в системі освіти України забезпечували особи, що не заплямували себе в терористичних організаціях чи пособництвом їм. Зі свого боку Міністерство освіти і науки та Державна інспекція навчальних закладів України вживатимуть спеціальних заходів стосовно моніторингу вирішення зазначених питан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р       С. М. К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3:00Z</dcterms:created>
  <dc:creator>Светланка</dc:creator>
  <dc:description/>
  <dc:language>en-US</dc:language>
  <cp:lastModifiedBy>Светланка</cp:lastModifiedBy>
  <dcterms:modified xsi:type="dcterms:W3CDTF">2014-08-04T11:34:00Z</dcterms:modified>
  <cp:revision>1</cp:revision>
  <dc:subject/>
  <dc:title/>
</cp:coreProperties>
</file>