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uk-UA"/>
        </w:rPr>
        <w:t>Джауфре Рюде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Мені під час травневих днів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і під час травневих дні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ємний щебіт віддалі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ринає в пам’яті без слі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є кохання віддалі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ік я неспокійний ст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 не ростуть квітки між тр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к зимно у душі мені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щастя у житті зустрі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оїм коханні віддалі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ає в світі кращих дні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і поблизу, ні віддалі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 б я лиш надію м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царство б маврів я помч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дертий весь, в самотині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ає в світі кращих снів 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чать до неї віддалі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 чуть слова її, мов спі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 розмовлять не віддалі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віч-на-віч, щоб не шука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більш її, щоб не стражд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другом був її всі дні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б я від горя не смутні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хання тішить віддалі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ко до її краї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ремно мріять віддалі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ч цілий вік я мандрув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е я там ще не бува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зжальні думи навесні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подь не раз людей жалі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те кохання віддалі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 поки що я весь змарнів,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 неї мрію віддалі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, до прочан би я приста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 посох би з собою взя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бачить очі неземні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 б господь мене приві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іш до неї віддалі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б я признатись їй посмі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 більш не мучивсь віддалі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б кожен кущ і кожен ста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е кращим біля неї ст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стали обрії ясні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ене жаль, на мене гні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 я кохаю віддалі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чистим принести зумі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є кохання віддалі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ним я від кохання ста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же святий мене скарав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б мучивсь я в страшній борні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ним я від кохання ста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ньба тому, хто покарав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б мучивсь я в страшній борн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9:00Z</dcterms:created>
  <dc:creator>Светлана</dc:creator>
  <dc:description/>
  <dc:language>en-US</dc:language>
  <cp:lastModifiedBy>Светлана</cp:lastModifiedBy>
  <dcterms:modified xsi:type="dcterms:W3CDTF">2013-09-18T18:21:00Z</dcterms:modified>
  <cp:revision>1</cp:revision>
  <dc:subject/>
  <dc:title/>
</cp:coreProperties>
</file>