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color w:val="FF0000"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28"/>
          <w:lang w:val="uk-UA"/>
        </w:rPr>
        <w:t>Степан Руданський "Запорожці у короля"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їхали запорожці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оля вітають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оль просить їх сідат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заки сідаю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дять собі. В них жупан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е кармазинові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самі такі храбренні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са прездорові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ивились на ті вус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яхи препогані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Що б їм, — кажуть, —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и істи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ймо їм сметани!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вили їм сметан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їсти припрошають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 наші запорожці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зом відмовляють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Славная у вас сметана!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лько почекайте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перше нам, запорожцям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ільник меду дайте!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ли меду запорожцям.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ни як поїл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 ті вуса прездорові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гору й завертіли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й говорять королеві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Кажи, ясний пане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хай тепер запорожця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ють сметани!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color w:val="FF0000"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28"/>
          <w:lang w:val="uk-UA"/>
        </w:rPr>
        <w:t>Степан Руданський "Козак і король"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в багатий колись пан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оля благат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король йому зволи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єводство дат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король йому й сказав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Відгадай три штук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гадаєш — тоді на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як ні — на муки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а штука: скільки зір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небі серед літа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га штука: покаж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ину світа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тя штука: угадай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думати буду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от тобі цілий рік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того розсуду!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ійшов багач назад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так йому нудно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вгадати — так бід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вгадати — трудно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дить плаче неборак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зак проїжджає.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Чого плачете ви так?» —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гача питає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й і каже, так і так!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е журіться, діду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так, то я за вас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ідвіт поїду!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палицю в руки взяв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кожух одягнувся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рні вуса підбілив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чоботи узув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чимдуж до корол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оль поглядає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А що, пане, скільки зір?» —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іною питає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той поли ті підняв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як довелося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Стілько, — каже, — в небі зір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о тут волосся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умався сам корол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сего відвіт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Ану, — каже, — покаж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ину світу!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той палицю підняв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е, з піваршин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в підлогу нею гуп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Отут середина!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ухався наш король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 раз поглядає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Що ж я думаю тепер?» —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зака питає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Думаєте, що я пан!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Або що за річі?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То ті річі, що не пан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козак із Січі!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ивувався наш король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рував тому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козака відісла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золоті додому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color w:val="FF0000"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28"/>
          <w:lang w:val="uk-UA"/>
        </w:rPr>
        <w:t>Степан Руданський "Пан та Іван в дорозі"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братались пан з Іваном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світі мандрують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зом їдять, розмовляють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зом і ночують.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кожному через плечі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ить по торбині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ш пан таки у чемерці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н у свитині.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дуть вони дорогою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ли ночуват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ж задумав пан погани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лопа ошукати.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й говорить до Івана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наєш що, Іване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нам варто б попоїсти!..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То що ж? Їжмо, пане!..»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Але знаєш що, Іване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инаймо з твої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як твоя спорожніє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тоді до мої!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Добре, пане!» — Іван каже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яв свою торбину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травиці зеленії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елив свитин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оїли таки добре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ара здушили.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но встали, до сніданн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рбину кінчил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шов вечір. Знов у полі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ли ночуват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же панову отеє б торбу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ба починат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 пан про те ні слов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землі лягає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де торбу під голов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лопа замовляє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Що би ти робив, Іване, —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в його питати, —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би тобі довелос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е поле мати?..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А що ж, пане, я орав б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лібом засівав б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ходив би до Адесу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 і гроші мав би...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А що я — не так робив би, —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н почав казати: —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казав би на сім полі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то збудувати.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м би в мене стояв палац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м підряд крамниці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м перекупки з булкам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тут дві різниці.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оді приходь, Іване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мене балювати!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Ет, спасибі, — Іван каже, —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учче будем спати!..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забаром на все горл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в Іван хропіт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забаром коло нег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в і пан сопіти.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льки що пан заснув добре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н підійнявс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до панської торбин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сам присотався.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і курку, і печеню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кавалок кишки –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е, що було у торбині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еребив до кришк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будився пан раненьк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аща людина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сам, бідний, хоче їст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пуста торбин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буджає він Іван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й його питає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Іван стиснув плечим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й одповідає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А що ж, пане, та ж ви вчор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то будували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т стояли дві різниці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м булки стояли!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по місті, звісне діло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баки ходили!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вони-то вашу торбу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вне, стеребили!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вистав пан по торбині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чого діяти!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Вставай, — каже, — вже, Іване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а мандрувати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шли вони, ідуть степом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яженько зморились.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ж насилу перед вечір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села прибилис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чиняють коловорот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ж блукає гуск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н гуску — та в торбину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 вже і закуска.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ернули в пусту хату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ску спорядили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щипали, обшмалил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іч посадили.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 пан гадає знову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лопа ошукат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наєш, — каже, — що, Іване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лягаймо спати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кому із нас приснитьс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щая закуск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вже ціла тому взавтр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танеться гуска!..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Та як спати, то і спат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батька питати!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елив Іван свитину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й лягає спати.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 рівно в опівночі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н пробудився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’їв собі цілу гуску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й знов положив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є рано й пан голодни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й давай казат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то він во сні до Бог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див балюват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якії там потрав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ому подавал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його й самі святії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Їсти припрошали.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Ані слова! — Іван каже: —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ша правда, пане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сам бачив, як ви їл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сь марципани.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й дивлюсь, що не голодні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єте закуску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до печі помаленьку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й стеребив гуску!..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Чи ж то правда? — пан питає. —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ю із’їв, Іване?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Та аби я так здоров був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сю із’їв, пане!..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мом здимів пан із хат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Іван озвався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Хтів пан когось ошукат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й сам ошукався!..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9:37:00Z</dcterms:created>
  <dc:creator>Светлана</dc:creator>
  <dc:description/>
  <dc:language>en-US</dc:language>
  <cp:lastModifiedBy>Светлана</cp:lastModifiedBy>
  <dcterms:modified xsi:type="dcterms:W3CDTF">2013-07-17T19:46:00Z</dcterms:modified>
  <cp:revision>1</cp:revision>
  <dc:subject/>
  <dc:title/>
</cp:coreProperties>
</file>