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УМ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че вода в синє мор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 не витікає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Шука козак свою д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долі немає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шов козак світ за очі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ає синє мор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ає серце козацькеє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думка говорить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Куди ти йдеш, не спитавшись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кого покину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тька, неньку стареньку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лоду дівчину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чужині не ті люде 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яжко з ними жити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і з ким буде поплака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і поговорити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идить козак на тім бо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ає синє мор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умав, доля зустрінеться 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піткалося гор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журавлі летять соб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ому ключами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лаче козак — шляхи би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росли тер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9:00Z</dcterms:created>
  <dc:creator>lib</dc:creator>
  <dc:description/>
  <cp:keywords/>
  <dc:language>en-US</dc:language>
  <cp:lastModifiedBy>lib</cp:lastModifiedBy>
  <dcterms:modified xsi:type="dcterms:W3CDTF">2012-02-24T07:39:00Z</dcterms:modified>
  <cp:revision>1</cp:revision>
  <dc:subject/>
  <dc:title>ДУМКА </dc:title>
</cp:coreProperties>
</file>