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Тарас Шевченко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Зацвіла в долині…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* *</w:t>
        <w:br/>
        <w:t>Зацвіла в долині</w:t>
        <w:br/>
        <w:t>Червона калина,</w:t>
        <w:br/>
        <w:t>Ніби засміялась</w:t>
        <w:br/>
        <w:t>Дівчина-дитина.</w:t>
        <w:br/>
        <w:t>Любо, любо стало,</w:t>
        <w:br/>
        <w:t>Пташечка зраділа</w:t>
        <w:br/>
        <w:t>І защебетала.</w:t>
        <w:br/>
        <w:t>Почула дівчина</w:t>
        <w:br/>
        <w:t>І в білій свитині</w:t>
        <w:br/>
        <w:t>З біленької хати</w:t>
        <w:br/>
        <w:t>Вийшла погуляти</w:t>
        <w:br/>
        <w:t>У гай на долину.</w:t>
        <w:br/>
        <w:t>І вийшов до неї</w:t>
        <w:br/>
        <w:t>З зеленого гаю</w:t>
        <w:br/>
        <w:t>Козак молоденький;</w:t>
        <w:br/>
        <w:t>Цілує, вітає,</w:t>
        <w:br/>
        <w:t>І йдуть по долині,</w:t>
        <w:br/>
        <w:t>І йдучи співають.</w:t>
        <w:br/>
        <w:t>Як діточок двоє,</w:t>
        <w:br/>
        <w:t>Під тую калину</w:t>
        <w:br/>
        <w:t>Прийшли, посідали</w:t>
        <w:br/>
        <w:t>І поцілувались.</w:t>
        <w:br/>
        <w:t>Якого ж ми раю</w:t>
        <w:br/>
        <w:t>У бога благаєм?</w:t>
        <w:br/>
        <w:t>Рай у серце лізе,</w:t>
        <w:br/>
        <w:t>А ми в церкву лізеї</w:t>
        <w:br/>
        <w:t>Заплющивши очі, -</w:t>
        <w:br/>
        <w:t>Такого не хочем.</w:t>
        <w:br/>
        <w:t>Сказав би я правду</w:t>
        <w:br/>
        <w:t>Та що з неї буде?</w:t>
        <w:br/>
        <w:t>Самому завадить,</w:t>
        <w:br/>
        <w:t>А попам та людям</w:t>
        <w:br/>
        <w:t>Однаково буде.</w:t>
        <w:br/>
        <w:br/>
        <w:t>[Кос-Арал 1849]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9:42:00Z</dcterms:created>
  <dc:creator>Светланка</dc:creator>
  <dc:description/>
  <dc:language>en-US</dc:language>
  <cp:lastModifiedBy>Светланка</cp:lastModifiedBy>
  <dcterms:modified xsi:type="dcterms:W3CDTF">2014-06-10T19:43:00Z</dcterms:modified>
  <cp:revision>1</cp:revision>
  <dc:subject/>
  <dc:title/>
</cp:coreProperties>
</file>