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br/>
        <w:t>                             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en-US" w:eastAsia="en-US"/>
        </w:rPr>
        <w:drawing>
          <wp:inline distT="0" distB="0" distL="0" distR="0">
            <wp:extent cx="57150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>                          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0" w:name="1"/>
      <w:bookmarkEnd w:id="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КАБІНЕТ МІНІСТРІВ УКРАЇН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" w:name="2"/>
      <w:bookmarkEnd w:id="1"/>
      <w:r>
        <w:rPr>
          <w:rFonts w:eastAsia="Courier New" w:cs="Courier New" w:ascii="Courier New" w:hAnsi="Courier New"/>
          <w:b/>
          <w:bCs/>
          <w:color w:val="000000"/>
          <w:sz w:val="21"/>
          <w:szCs w:val="21"/>
          <w:lang w:eastAsia="uk-UA"/>
        </w:rPr>
        <w:t xml:space="preserve">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 xml:space="preserve">П О С Т А Н О В А </w:t>
        <w:br/>
        <w:t xml:space="preserve">                   від 5 жовтня 2009 р. N 1121 </w:t>
        <w:br/>
        <w:t xml:space="preserve">                               Киї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" w:name="3"/>
      <w:bookmarkEnd w:id="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Про затвердження </w:t>
        <w:br/>
        <w:t xml:space="preserve">                 Положення про групу продовженого </w:t>
        <w:br/>
        <w:t xml:space="preserve">            дня загальноосвітнього навчального закладу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3" w:name="4"/>
      <w:bookmarkEnd w:id="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Кабінет Міністрів України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п о с т а н о в л я є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" w:name="5"/>
      <w:bookmarkEnd w:id="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Затвердити Положення     про     групу    продовженого    дня </w:t>
        <w:br/>
        <w:t xml:space="preserve">загальноосвітнього навчального закладу, що додається.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" w:name="6"/>
      <w:bookmarkEnd w:id="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Прем'єр-міністр України                           Ю.ТИМОШЕНКО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" w:name="7"/>
      <w:bookmarkEnd w:id="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Інд. 28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7" w:name="8"/>
      <w:bookmarkEnd w:id="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   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ЗАТВЕРДЖЕНО </w:t>
        <w:br/>
        <w:t xml:space="preserve">                             постановою Кабінету Міністрів України </w:t>
        <w:br/>
        <w:t xml:space="preserve">                                  від 5 жовтня 2009 р. N 1121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8" w:name="9"/>
      <w:bookmarkEnd w:id="8"/>
      <w:r>
        <w:rPr>
          <w:rFonts w:eastAsia="Courier New" w:cs="Courier New" w:ascii="Courier New" w:hAnsi="Courier New"/>
          <w:b/>
          <w:bCs/>
          <w:color w:val="000000"/>
          <w:sz w:val="21"/>
          <w:szCs w:val="21"/>
          <w:lang w:eastAsia="uk-UA"/>
        </w:rPr>
        <w:t xml:space="preserve">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 xml:space="preserve">ПОЛОЖЕННЯ </w:t>
        <w:br/>
        <w:t xml:space="preserve">                    про групу продовженого дня </w:t>
        <w:br/>
        <w:t xml:space="preserve">              загальноосвітнього навчального закладу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9" w:name="10"/>
      <w:bookmarkEnd w:id="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Це Положення встановлює порядок утворення,  комплектування </w:t>
        <w:br/>
        <w:t xml:space="preserve">та організації навчально-виховного процесу групи продовженого  дня </w:t>
        <w:br/>
        <w:t xml:space="preserve">загальноосвітнього  навчального закладу незалежно від типу і форми </w:t>
        <w:br/>
        <w:t xml:space="preserve">власності (далі - група продовженого дня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0" w:name="11"/>
      <w:bookmarkEnd w:id="1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Під  час  організації  навчально-виховного  процесу  групи </w:t>
        <w:br/>
        <w:t xml:space="preserve">продовженого  дня  загальноосвітній  навчальний  заклад  керується </w:t>
        <w:br/>
        <w:t xml:space="preserve">Конституцією  (  </w:t>
      </w:r>
      <w:hyperlink r:id="rId3">
        <w:r>
          <w:rPr>
            <w:rStyle w:val="InternetLink"/>
            <w:rFonts w:eastAsia="Times New Roman" w:cs="Courier New" w:ascii="Courier New" w:hAnsi="Courier New"/>
            <w:color w:val="0260D0"/>
            <w:sz w:val="21"/>
            <w:szCs w:val="21"/>
            <w:lang w:eastAsia="uk-UA"/>
          </w:rPr>
          <w:t>254к/96-ВР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)  і   законами   України,   статутом </w:t>
        <w:br/>
        <w:t xml:space="preserve">загальноосвітнього   навчального  закладу,  наказами  МОН  та  цим </w:t>
        <w:br/>
        <w:t xml:space="preserve">Положення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1" w:name="12"/>
      <w:bookmarkEnd w:id="1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. Група   продовженого  дня  загальноосвітнього  навчального </w:t>
        <w:br/>
        <w:t xml:space="preserve">закладу державної та комунальної  форми  власності  функціонує  за </w:t>
        <w:br/>
        <w:t xml:space="preserve">рахунок коштів відповідних бюджетів, а приватної форми власності - </w:t>
        <w:br/>
        <w:t xml:space="preserve">за рахунок  коштів  засновника  (власника)  та  інших  джерел,  не </w:t>
        <w:br/>
        <w:t xml:space="preserve">заборонених законодавств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2" w:name="13"/>
      <w:bookmarkEnd w:id="1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4. Під  час  організації  навчально-виховного  процесу  групи </w:t>
        <w:br/>
        <w:t xml:space="preserve">продовженого  дня  загальноосвітній навчальний заклад державної та </w:t>
        <w:br/>
        <w:t xml:space="preserve">комунальної форми власності може надавати платні  освітні  послуги </w:t>
        <w:br/>
        <w:t xml:space="preserve">на договірній основі згідно з переліком платних послуг, які можуть </w:t>
        <w:br/>
        <w:t xml:space="preserve">надаватися   державними   навчальними   закладами,    затвердженим </w:t>
        <w:br/>
        <w:t xml:space="preserve">постановою Кабінету  Міністрів  України від 20 січня 1997 р.  N 38 </w:t>
        <w:br/>
        <w:t xml:space="preserve">( </w:t>
      </w:r>
      <w:hyperlink r:id="rId4">
        <w:r>
          <w:rPr>
            <w:rStyle w:val="InternetLink"/>
            <w:rFonts w:eastAsia="Times New Roman" w:cs="Courier New" w:ascii="Courier New" w:hAnsi="Courier New"/>
            <w:color w:val="0260D0"/>
            <w:sz w:val="21"/>
            <w:szCs w:val="21"/>
            <w:lang w:eastAsia="uk-UA"/>
          </w:rPr>
          <w:t>38-97-п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 (Офіційний вісник України, 1997 р., число 4, с. 30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3" w:name="14"/>
      <w:bookmarkEnd w:id="1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5. Основними завданнями групи продовженого дня є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4" w:name="15"/>
      <w:bookmarkEnd w:id="1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організація самостійної   роботи   учнів  із  закріплення  та </w:t>
        <w:br/>
        <w:t xml:space="preserve">поглиблення знань, умінь та навичок, набутих на уроках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5" w:name="16"/>
      <w:bookmarkEnd w:id="1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створення сприятливих   умов   для   формування   учнівського </w:t>
        <w:br/>
        <w:t xml:space="preserve">колективу та надання кваліфікованої допомоги учням у підготовці до </w:t>
        <w:br/>
        <w:t xml:space="preserve">уроків і виконанні домашніх завдань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6" w:name="17"/>
      <w:bookmarkEnd w:id="1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організація індивідуальної,  групової та  колективної  роботи </w:t>
        <w:br/>
        <w:t xml:space="preserve">учні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7" w:name="18"/>
      <w:bookmarkEnd w:id="1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організація дозвілля учні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8" w:name="19"/>
      <w:bookmarkEnd w:id="1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формування в учнів ціннісних орієнтацій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9" w:name="20"/>
      <w:bookmarkEnd w:id="1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здійснення заходів,  спрямованих  на  збереження та зміцнення </w:t>
        <w:br/>
        <w:t xml:space="preserve">здоров'я учнів,  на їх психічний  та  фізичний  розвиток,  набуття </w:t>
        <w:br/>
        <w:t xml:space="preserve">навичок здорового способу життя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0" w:name="21"/>
      <w:bookmarkEnd w:id="2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иховання позитивного ставлення до суспільно-корисної праці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1" w:name="22"/>
      <w:bookmarkEnd w:id="2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надання допомоги  батькам  або  особам,  які їх замінюють,  у </w:t>
        <w:br/>
        <w:t xml:space="preserve">вихованні учн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2" w:name="23"/>
      <w:bookmarkEnd w:id="2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6. Учасниками навчально-виховного процесу групи  продовженого </w:t>
        <w:br/>
        <w:t xml:space="preserve">дня  є  керівник  загальноосвітнього  навчального  закладу,  учні, </w:t>
        <w:br/>
        <w:t xml:space="preserve">вихователь та інші педагогічні працівники,  батьки або особи,  які </w:t>
        <w:br/>
        <w:t xml:space="preserve">їх замінюють, психолог, бібліотекар, медичний працівник закладу, а </w:t>
        <w:br/>
        <w:t xml:space="preserve">також вчителі, керівники гуртків, спеціалісти позашкільних установ </w:t>
        <w:br/>
        <w:t xml:space="preserve">і організацій, які мають педагогічну освіт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3" w:name="24"/>
      <w:bookmarkEnd w:id="2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Права і обов'язки учасників навчально-виховного процесу групи </w:t>
        <w:br/>
        <w:t xml:space="preserve">продовженого дня   визначаються   Законами  України  "Про  освіту" </w:t>
        <w:br/>
        <w:t xml:space="preserve">( </w:t>
      </w:r>
      <w:hyperlink r:id="rId5">
        <w:r>
          <w:rPr>
            <w:rStyle w:val="InternetLink"/>
            <w:rFonts w:eastAsia="Times New Roman" w:cs="Courier New" w:ascii="Courier New" w:hAnsi="Courier New"/>
            <w:color w:val="0260D0"/>
            <w:sz w:val="21"/>
            <w:szCs w:val="21"/>
            <w:lang w:eastAsia="uk-UA"/>
          </w:rPr>
          <w:t>1060-12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,  "Про загальну середню освіту" ( </w:t>
      </w:r>
      <w:hyperlink r:id="rId6">
        <w:r>
          <w:rPr>
            <w:rStyle w:val="InternetLink"/>
            <w:rFonts w:eastAsia="Times New Roman" w:cs="Courier New" w:ascii="Courier New" w:hAnsi="Courier New"/>
            <w:color w:val="0260D0"/>
            <w:sz w:val="21"/>
            <w:szCs w:val="21"/>
            <w:lang w:eastAsia="uk-UA"/>
          </w:rPr>
          <w:t>651-14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),  статутом </w:t>
        <w:br/>
        <w:t xml:space="preserve">загальноосвітнього  навчального  закладу,  правилами  внутрішнього </w:t>
        <w:br/>
        <w:t xml:space="preserve">трудового розпорядку, наказами МОН та цим Положення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4" w:name="25"/>
      <w:bookmarkEnd w:id="2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7. Рішення    про    утворення    групи    продовженого   дня </w:t>
        <w:br/>
        <w:t xml:space="preserve">загальноосвітнього навчального закладу  державної  та  комунальної </w:t>
        <w:br/>
        <w:t xml:space="preserve">форми  власності  приймає  його керівник за погодженням з місцевим </w:t>
        <w:br/>
        <w:t xml:space="preserve">органом виконавчої влади та органом  місцевого  самоврядування,  а </w:t>
        <w:br/>
        <w:t xml:space="preserve">приватної   форми   власності  -  за  погодженням  із  засновником </w:t>
        <w:br/>
        <w:t xml:space="preserve">(власником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5" w:name="26"/>
      <w:bookmarkEnd w:id="2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8. Група   продовженого   дня   утворюється   за   наявності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6" w:name="27"/>
      <w:bookmarkEnd w:id="2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необхідної навчально-матеріальної баз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7" w:name="28"/>
      <w:bookmarkEnd w:id="2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умов для   організації   денного  відпочинку  (сну)  в  групі </w:t>
        <w:br/>
        <w:t xml:space="preserve">продовженого дня, сформованої з учнів першого клас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8" w:name="29"/>
      <w:bookmarkEnd w:id="2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умов для  організації  харчування  відповідно  до   Державних </w:t>
        <w:br/>
        <w:t xml:space="preserve">санітарних.  правил і норм улаштування, утримання загальноосвітніх </w:t>
        <w:br/>
        <w:t xml:space="preserve">навчальних закладів та організації навчально-виховного процес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9" w:name="30"/>
      <w:bookmarkEnd w:id="2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9. Наповнюваність групи продовженого дня здійснюється  згідно </w:t>
        <w:br/>
        <w:t xml:space="preserve">з наказами МОН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0" w:name="31"/>
      <w:bookmarkEnd w:id="3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0. Рішення    про    зменшення   чисельності   учнів   групи </w:t>
        <w:br/>
        <w:t xml:space="preserve">продовженого дня приймає керівник  загальноосвітнього  навчального </w:t>
        <w:br/>
        <w:t xml:space="preserve">закладу  за  погодженням  з  місцевим  органом виконавчої влади та </w:t>
        <w:br/>
        <w:t xml:space="preserve">органом місцевого самоврядува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1" w:name="32"/>
      <w:bookmarkEnd w:id="3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1. Відносини  між  загальноосвітнім  навчальним  закладом  і </w:t>
        <w:br/>
        <w:t xml:space="preserve">батьками  або  особами,  які  їх  замінюють,  з питань організації </w:t>
        <w:br/>
        <w:t xml:space="preserve">навчально-виховного процесу групи продовженого дня регулюються цим </w:t>
        <w:br/>
        <w:t xml:space="preserve">Положення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2" w:name="33"/>
      <w:bookmarkEnd w:id="3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2. Зарахування  учнів  до   групи  продовженого  дня  та  їх </w:t>
        <w:br/>
        <w:t xml:space="preserve">відрахування   здійснюються    згідно    з    наказом    керівника </w:t>
        <w:br/>
        <w:t xml:space="preserve">загальноосвітнього  навчального  закладу  на  підставі відповідної </w:t>
        <w:br/>
        <w:t xml:space="preserve">заяви батьків або осіб, які їх замінюють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3" w:name="34"/>
      <w:bookmarkEnd w:id="3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Заяви про  зарахування  учнів  до  групи   продовженого   дня </w:t>
        <w:br/>
        <w:t xml:space="preserve">приймаються на  початку кожного навчального року,  як правило,  до </w:t>
        <w:br/>
        <w:t xml:space="preserve">5 верес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4" w:name="35"/>
      <w:bookmarkEnd w:id="3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3. Група  продовженого  дня  може  комплектуватися  з  учнів </w:t>
        <w:br/>
        <w:t xml:space="preserve">одного  класу,  кількох  класів (зокрема,  перших або других,  або </w:t>
        <w:br/>
        <w:t xml:space="preserve">третіх), кількох різних класів,  але не більш як чотирьох  вікових </w:t>
        <w:br/>
        <w:t xml:space="preserve">груп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5" w:name="36"/>
      <w:bookmarkEnd w:id="3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Режим роботи  групи продовженого дня розробляється відповідно </w:t>
        <w:br/>
        <w:t xml:space="preserve">до Державних  санітарних  правил  і  норм  улаштування,  утримання </w:t>
        <w:br/>
        <w:t xml:space="preserve">загальноосвітніх     навчальних     закладів     та    організації </w:t>
        <w:br/>
        <w:t xml:space="preserve">навчально-виховного  процесу,  ухвалюється  педагогічною  радою  і </w:t>
        <w:br/>
        <w:t xml:space="preserve">затверджується керівником загальноосвітнього навчального заклад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6" w:name="37"/>
      <w:bookmarkEnd w:id="3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4. Режим роботи групи продовженого дня повинен передбачати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7" w:name="38"/>
      <w:bookmarkEnd w:id="3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) організацію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8" w:name="39"/>
      <w:bookmarkEnd w:id="3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прогулянки тривалістю  не  менш як одна година ЗО хвилин (для </w:t>
        <w:br/>
        <w:t xml:space="preserve">учнів перших - четвертих класів)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9" w:name="40"/>
      <w:bookmarkEnd w:id="3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харчування тривалістю не менш як ЗО хвилин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0" w:name="41"/>
      <w:bookmarkEnd w:id="4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суспільно-корисної праці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1" w:name="42"/>
      <w:bookmarkEnd w:id="4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денного відпочинку   (сну)   в   групі   продовженого    дня, </w:t>
        <w:br/>
        <w:t xml:space="preserve">сформованої  з  учнів  першого  класу,  тривалістю не менш як одна </w:t>
        <w:br/>
        <w:t xml:space="preserve">година ЗО хвилин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2" w:name="43"/>
      <w:bookmarkEnd w:id="4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) виконання  домашніх  завдань  для  учнів   другого   класу </w:t>
        <w:br/>
        <w:t xml:space="preserve">тривалістю  45  хвилин,  третього  класу  - одна година 10 хвилин, </w:t>
        <w:br/>
        <w:t xml:space="preserve">четвертого класу -  одна  година  30  хвилин,  п'ятого  -  шостого </w:t>
        <w:br/>
        <w:t xml:space="preserve">класів -  дві  години  ЗО  хвилин,  для  учнів сьомого класу - три </w:t>
        <w:br/>
        <w:t xml:space="preserve">годин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3" w:name="44"/>
      <w:bookmarkEnd w:id="4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) проведення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4" w:name="45"/>
      <w:bookmarkEnd w:id="4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спортивно-оздоровчих занять   для   учнів    першого    класу </w:t>
        <w:br/>
        <w:t xml:space="preserve">тривалістю не  менш  як  35 хвилин,  другого - четвертого класів - </w:t>
        <w:br/>
        <w:t xml:space="preserve">40 хвилин, для учнів п'ятого - сьомого класів - 45 хвилин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5" w:name="46"/>
      <w:bookmarkEnd w:id="4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занять у гуртках, секціях, екскурсій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6" w:name="47"/>
      <w:bookmarkEnd w:id="4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5. Тривалість перебування учнів  у  групі  продовженого  дня </w:t>
        <w:br/>
        <w:t xml:space="preserve">становить  шість  годин на день,  а за наявності відповідної заяви </w:t>
        <w:br/>
        <w:t xml:space="preserve">батьків або осіб, які їх замінюють, може зменшуватис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7" w:name="48"/>
      <w:bookmarkEnd w:id="4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6. Для  організації  денного  відпочинку   (сну)   в   групі </w:t>
        <w:br/>
        <w:t xml:space="preserve">продовженого дня, сформованої з учнів першого класу, адміністрація </w:t>
        <w:br/>
        <w:t xml:space="preserve">загальноосвітнього  навчального  закладу   облаштовує   відповідне </w:t>
        <w:br/>
        <w:t xml:space="preserve">приміщення  з  додержанням вимог законодавства щодо охорони праці, </w:t>
        <w:br/>
        <w:t xml:space="preserve">правил протипожежної безпеки,  санітарно-гігієнічних та  державних </w:t>
        <w:br/>
        <w:t xml:space="preserve">будівельних правил та нор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8" w:name="49"/>
      <w:bookmarkEnd w:id="4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7. Відповідальність  за  збереження  навчального  обладнання </w:t>
        <w:br/>
        <w:t xml:space="preserve">покладається на вихователя та інших педагогічних працівників групи </w:t>
        <w:br/>
        <w:t xml:space="preserve">продовженого д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9" w:name="50"/>
      <w:bookmarkEnd w:id="4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8. План    роботи    вихователя   групи   продовженого   дня </w:t>
        <w:br/>
        <w:t xml:space="preserve">погоджується   із   заступником    керівника    загальноосвітнього </w:t>
        <w:br/>
        <w:t xml:space="preserve">навчального закладу і затверджується керівником такого заклад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0" w:name="51"/>
      <w:bookmarkEnd w:id="5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9. Планування навчально-виховного процесу групи продовженого </w:t>
        <w:br/>
        <w:t xml:space="preserve">дня,  подання  статистичних  звітів  здійснюються  відповідно   до </w:t>
        <w:br/>
        <w:t xml:space="preserve">наказів МОН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1" w:name="52"/>
      <w:bookmarkEnd w:id="5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0. Оплата праці вихователя та інших педагогічних працівників </w:t>
        <w:br/>
        <w:t xml:space="preserve">групи продовженого дня проводиться відповідно до законодавств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2" w:name="53"/>
      <w:bookmarkEnd w:id="5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1. Для   організації   навчально-виховного   процесу   групи </w:t>
        <w:br/>
        <w:t xml:space="preserve">продовженого  дня  на  належному рівні керівник загальноосвітнього </w:t>
        <w:br/>
        <w:t xml:space="preserve">навчального закладу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3" w:name="54"/>
      <w:bookmarkEnd w:id="5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створює умови для охорони життя і здоров'я учнів, організації </w:t>
        <w:br/>
        <w:t xml:space="preserve">їх харчування і відпочинк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4" w:name="55"/>
      <w:bookmarkEnd w:id="5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несе відповідальність  та  здійснює  контроль  за харчуванням </w:t>
        <w:br/>
        <w:t xml:space="preserve">учнів групи продовженого дня,  додержанням санітарно-гігієнічних і </w:t>
        <w:br/>
        <w:t xml:space="preserve">санітарно-протиепідемічних     правил     та     норм,    медичним </w:t>
        <w:br/>
        <w:t xml:space="preserve">обслуговуванням,  організацією навчально-виховного  процесу  групи </w:t>
        <w:br/>
        <w:t xml:space="preserve">продовженого дня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5" w:name="56"/>
      <w:bookmarkEnd w:id="5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затверджує режим  роботи групи продовженого дня,  план роботи </w:t>
        <w:br/>
        <w:t xml:space="preserve">вихователя, графік харчування учн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56" w:name="57"/>
      <w:bookmarkEnd w:id="5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2. Норми  та  порядок  організації  харчування  учнів  групи </w:t>
        <w:br/>
        <w:t xml:space="preserve">продовженого дня встановлюються відповідно до  норм  харчування  у </w:t>
        <w:br/>
        <w:t xml:space="preserve">навчальних   та   оздоровчих   закладах,  затверджених  постановою </w:t>
        <w:br/>
        <w:t xml:space="preserve">Кабінету Міністрів  України  від  22  листопада  2004  р.  N  1591 </w:t>
        <w:br/>
        <w:t xml:space="preserve">( </w:t>
      </w:r>
      <w:hyperlink r:id="rId7">
        <w:r>
          <w:rPr>
            <w:rStyle w:val="InternetLink"/>
            <w:rFonts w:eastAsia="Times New Roman" w:cs="Courier New" w:ascii="Courier New" w:hAnsi="Courier New"/>
            <w:color w:val="0260D0"/>
            <w:sz w:val="21"/>
            <w:szCs w:val="21"/>
            <w:lang w:eastAsia="uk-UA"/>
          </w:rPr>
          <w:t>1591-2004-п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)  (Офіційний  вісник  України,  2004  р.,  N  47, </w:t>
        <w:br/>
        <w:t xml:space="preserve">ст. 3107), та наказів МОН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7" w:name="58"/>
      <w:bookmarkEnd w:id="5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3. Медичне   обслуговування  учнів  групи  продовженого  дня </w:t>
        <w:br/>
        <w:t xml:space="preserve">здійснюється медичним працівником  загальноосвітнього  навчального </w:t>
        <w:br/>
        <w:t xml:space="preserve">закладу та закладу охорони здоров'я в установленому порядк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58" w:name="59"/>
      <w:bookmarkEnd w:id="5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4. Контроль  за  охороною  здоров'я учнів групи продовженого </w:t>
        <w:br/>
        <w:t xml:space="preserve">дня здійснюють органи охорони здоров'я. </w:t>
        <w:br/>
        <w:br/>
      </w:r>
      <w:r>
        <w:rPr>
          <w:rFonts w:eastAsia="Times New Roman" w:cs="Courier New" w:ascii="Courier New" w:hAnsi="Courier New"/>
          <w:i/>
          <w:iCs/>
          <w:color w:val="FFFFFF"/>
          <w:sz w:val="21"/>
          <w:szCs w:val="21"/>
          <w:lang w:eastAsia="uk-UA"/>
        </w:rPr>
        <w:t>( Тeкcт взято з сайту BPУ - http://zakon.rada.gov.ua )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Doc(&apos;254&#1082;/96-&#1074;&#1088;&apos;);" TargetMode="External"/><Relationship Id="rId4" Type="http://schemas.openxmlformats.org/officeDocument/2006/relationships/hyperlink" Target="javascript:OpenDoc(&apos;38-97-&#1087;&apos;);" TargetMode="External"/><Relationship Id="rId5" Type="http://schemas.openxmlformats.org/officeDocument/2006/relationships/hyperlink" Target="javascript:OpenDoc(&apos;1060-12&apos;);" TargetMode="External"/><Relationship Id="rId6" Type="http://schemas.openxmlformats.org/officeDocument/2006/relationships/hyperlink" Target="javascript:OpenDoc(&apos;651-14&apos;);" TargetMode="External"/><Relationship Id="rId7" Type="http://schemas.openxmlformats.org/officeDocument/2006/relationships/hyperlink" Target="javascript:OpenDoc(&apos;1591-2004-&#1087;&apos;);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46:00Z</dcterms:created>
  <dc:creator>lototska</dc:creator>
  <dc:description/>
  <dc:language>en-US</dc:language>
  <cp:lastModifiedBy>lototska</cp:lastModifiedBy>
  <dcterms:modified xsi:type="dcterms:W3CDTF">2011-10-05T12:46:00Z</dcterms:modified>
  <cp:revision>2</cp:revision>
  <dc:subject/>
  <dc:title/>
</cp:coreProperties>
</file>