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</w:t>
      </w:r>
      <w:r>
        <w:rPr>
          <w:rFonts w:cs="Courier New" w:ascii="Courier New" w:hAnsi="Courier New"/>
          <w:sz w:val="21"/>
          <w:szCs w:val="21"/>
        </w:rPr>
        <w:t>Н А К А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sz w:val="21"/>
          <w:szCs w:val="21"/>
        </w:rPr>
        <w:t>20.07.2004  N 6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</w:t>
      </w:r>
      <w:r>
        <w:rPr>
          <w:rFonts w:cs="Courier New" w:ascii="Courier New" w:hAnsi="Courier New"/>
          <w:b/>
          <w:sz w:val="21"/>
          <w:szCs w:val="21"/>
        </w:rPr>
        <w:t>Про затвердження Положення про навчальні кабін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</w:t>
      </w:r>
      <w:r>
        <w:rPr>
          <w:rFonts w:cs="Courier New" w:ascii="Courier New" w:hAnsi="Courier New"/>
          <w:b/>
          <w:sz w:val="21"/>
          <w:szCs w:val="21"/>
        </w:rPr>
        <w:t>загальноосвітніх навчальних заклад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Відповідно до Закону України "Про  загальну  середню  освіту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1"/>
          <w:szCs w:val="21"/>
        </w:rPr>
        <w:t xml:space="preserve">(    </w:t>
      </w:r>
      <w:hyperlink r:id="rId2">
        <w:r>
          <w:rPr>
            <w:rStyle w:val="InternetLink"/>
            <w:rFonts w:cs="Courier New" w:ascii="Courier New" w:hAnsi="Courier New"/>
            <w:sz w:val="21"/>
            <w:szCs w:val="21"/>
          </w:rPr>
          <w:t>651-14</w:t>
        </w:r>
      </w:hyperlink>
      <w:r>
        <w:rPr>
          <w:rFonts w:cs="Courier New" w:ascii="Courier New" w:hAnsi="Courier New"/>
          <w:sz w:val="21"/>
          <w:szCs w:val="21"/>
        </w:rPr>
        <w:t xml:space="preserve">    ),    з    метою   підвищення   рівня   органі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чально-виховного процесу  і  оснащення  навчального  середовищ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гальноосвітніх навчальних закладів Н А К А З У 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1. Затвердити     Положення     про     навчальні    кабін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гальноосвітніх навчальних закладів (додаєть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2. Міністру  освіти  і  науки  Автономної  Республіки   Кр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чальникам управлінь   освіти   і   науки   обласних,   Київськ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Севастопольської міських державних адміністрацій довести  на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 відома   керівників   місцевих   органів   управління   освіт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керівників загальноосвітніх навчальних закла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3.   Положення   про   навчальні   кабінети  загальноосвітні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чальних   закладів   опублікувати  в  "Інформаційному  збірн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Міністерства  освіти  і  науки  України"  та  розмістити  на сай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міністе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 Контроль  за  виконанням  наказу  покласти  на  заступ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Міністра Огнев'юка В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Міністр                                               В.Г.Крем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ЗАТВЕР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Наказ Міністерства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і науки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20.07.2004  N 6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             </w:t>
      </w:r>
      <w:r>
        <w:rPr>
          <w:rFonts w:cs="Courier New" w:ascii="Courier New" w:hAnsi="Courier New"/>
          <w:b/>
          <w:sz w:val="21"/>
          <w:szCs w:val="21"/>
        </w:rPr>
        <w:t>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</w:t>
      </w:r>
      <w:r>
        <w:rPr>
          <w:rFonts w:cs="Courier New" w:ascii="Courier New" w:hAnsi="Courier New"/>
          <w:b/>
          <w:sz w:val="21"/>
          <w:szCs w:val="21"/>
        </w:rPr>
        <w:t>про навчальні кабінети загальноосвітні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b/>
          <w:sz w:val="21"/>
          <w:szCs w:val="21"/>
        </w:rPr>
        <w:t>навчальних заклад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b/>
          <w:sz w:val="21"/>
          <w:szCs w:val="21"/>
        </w:rPr>
        <w:t>1. Загальні 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Положення про навчальні кабінети (далі - кабінети) розроб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ідповідно до  Закону  України  "Про  загальну   середню   освіту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1"/>
          <w:szCs w:val="21"/>
        </w:rPr>
        <w:t xml:space="preserve">( </w:t>
      </w:r>
      <w:hyperlink r:id="rId3">
        <w:r>
          <w:rPr>
            <w:rStyle w:val="InternetLink"/>
            <w:rFonts w:cs="Courier New" w:ascii="Courier New" w:hAnsi="Courier New"/>
            <w:sz w:val="21"/>
            <w:szCs w:val="21"/>
          </w:rPr>
          <w:t>651-14</w:t>
        </w:r>
      </w:hyperlink>
      <w:r>
        <w:rPr>
          <w:rFonts w:cs="Courier New" w:ascii="Courier New" w:hAnsi="Courier New"/>
          <w:sz w:val="21"/>
          <w:szCs w:val="21"/>
        </w:rPr>
        <w:t xml:space="preserve"> ) та інших законодавчих акт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Дія цього  Положення  поширюється  на   навчальні   кабіне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що існують і створюються у загальноосвітніх навчальних заклад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Це Положення   визначає   загальні   та   спеціальні   вим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 матеріально-технічного      оснащення      кабінетів     згі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із санітарно-гігієнічними правилами та нормами  і  є  обов'язков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ля  їх організації в загальноосвітніх навчальних закладах (далі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клади) незалежно від типу та форми влас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Кабінетом вважається  класна  кімната  закладу  зі  створе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чальним середовищем,  оснащеним  сучасними  засобами   навч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шкільним обладнан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 </w:t>
      </w:r>
      <w:r>
        <w:rPr>
          <w:rFonts w:cs="Courier New" w:ascii="Courier New" w:hAnsi="Courier New"/>
          <w:b/>
          <w:sz w:val="21"/>
          <w:szCs w:val="21"/>
        </w:rPr>
        <w:t>2. Мета, завдання та основні фор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  </w:t>
      </w:r>
      <w:r>
        <w:rPr>
          <w:rFonts w:cs="Courier New" w:ascii="Courier New" w:hAnsi="Courier New"/>
          <w:b/>
          <w:sz w:val="21"/>
          <w:szCs w:val="21"/>
        </w:rPr>
        <w:t>організації навчальних кабіне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2.1. Основна мета створення кабінетів полягає у  забезпечен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оптимальних умов   для   організації  навчально-виховного  проце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реалізації завдань відповідно до Державного  стандарту  базов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і повної   середньої  освіти,  затвердженого  постановою  Кабін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1"/>
          <w:szCs w:val="21"/>
        </w:rPr>
        <w:t xml:space="preserve">Міністрів України від 14 січня 2004 року за N 24 ( </w:t>
      </w:r>
      <w:hyperlink r:id="rId4">
        <w:r>
          <w:rPr>
            <w:rStyle w:val="InternetLink"/>
            <w:rFonts w:cs="Courier New" w:ascii="Courier New" w:hAnsi="Courier New"/>
            <w:sz w:val="21"/>
            <w:szCs w:val="21"/>
          </w:rPr>
          <w:t>24-2004-п</w:t>
        </w:r>
      </w:hyperlink>
      <w:r>
        <w:rPr>
          <w:rFonts w:cs="Courier New" w:ascii="Courier New" w:hAnsi="Courier New"/>
          <w:sz w:val="21"/>
          <w:szCs w:val="21"/>
        </w:rPr>
        <w:t xml:space="preserve">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2.2. Завданням   функціонування   навчальних   кабінетів    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створення передумов д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організації індивідуального та диференційованого навч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реалізації практично-дійової   і   творчої  складових  змі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ч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забезпечення в   старшій  школі  профільного  і  поглибле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ч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організації роботи гуртків та факультатив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проведення засідань шкільних методичних об'єдна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індивідуальної підготовки  вчителя  до  занять  та підвищ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його науково-методичного рі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2.3. Перед  початком  навчального  року   проводиться   огля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абінетів  з  метою  визначення  стану готовності їх до провед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н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2.4. Державні  санітарні  правила   і   норми   облаштува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утримання  загальноосвітніх  навчальних  закладів  та  органі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чально-виховного    процесу    мають    відповідати    вимог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твердженим  постановою  Головного  державного санітарного ліка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України від 14.08.2001 N  63  (  v0063588-01  )  (далі  -  ДСанП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5.5.2.008-01),  та  ДБН  В.2.2-3-97 "Будинки та споруди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кладів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    </w:t>
      </w:r>
      <w:r>
        <w:rPr>
          <w:rFonts w:cs="Courier New" w:ascii="Courier New" w:hAnsi="Courier New"/>
          <w:b/>
          <w:sz w:val="21"/>
          <w:szCs w:val="21"/>
        </w:rPr>
        <w:t>3. Типи навчальних кабіне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3.1. Організація навчальних кабінетів передбача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визначення предметної специфі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розміщення кабіне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оснащення засобами    навчання    та   шкільним   обладна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 єдиними   вимогами   до    упорядкування    та    удоскона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організаційно-педагогічних умов функціонування цих кабіне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3.2. У  закладах  можуть  створюватись  такі  типи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абінеті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кабінети з окремих предме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комбіновані кабінети  з  декількох  споріднених  предметів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ласна кімната    з    набором   навчально-методичної   інформ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матеріально-технічного забезпечення для декількох предме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3.3. У закладах створюються  кабінети:  фізики,  інформат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біології,  хімії,  майстерень  трудового  навчання,  обслуговуюч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аці  з  лабораторними  приміщеннями,  що   прилягають   до   ц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абінетів, спортивні,  актові  зали  та  інші  кабінети відпові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 умов і потреб за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Лабораторні приміщення   повинні   мати   вихід  до  кабін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окремий вихід у коридор чи на подвір'я шко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3.4. Переважно  у  початкових   школах   і   загальноосвітні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чальних   закладах   з   малою   наповнюваністю  класів  мож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створюватися  комбіновані  кабінети  для  викладання   спорідне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едме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Найбільш доцільним  є  поєднання   предметів,   що   належ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 однієї освітньої галузі, мають споріднене обладнання, наприкл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хімії та    біології,    фізики     й     астрономії,     біолог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і природознавства,  правознавства  та  історії,  мови й літерату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3.5. Майстерні   для   проведення    занять    з    техн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обслуговуючих  видів  праці і комбіновані кабінети - розміщу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 першому поверсі,  як правило,  ізольовано  від  інших  основ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иміщень і вони повинні мати окремий вихід на шкільне подвір'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3.6. У  загальноосвітніх  навчальних закладах з допрофесій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або  професійним  навчанням  обладнується  кабінет  з  відповід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чальних   дисциплін  (за  умови,  що  школа  не  обслугову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міжшкільним навчально-виробничим комбінат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3.7. Фізкультурно-спортивні зали належить розміщувати не ви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ругого поверху,   актові   -   не  вище  третього  згідно  з  ДБ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1"/>
          <w:szCs w:val="21"/>
        </w:rPr>
        <w:t>В.2.2-3-97 п.3.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3.8. Для дотримання безпечності руху учнів  під  час  перер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розміщення кабінетів   (якщо  у  школі  існує  кабінетна  систе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 поверхах  здійснюється  шляхом  поєднання  на  одному   поверс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в одному  блоці  або  секції  закладу)  кабінетів для 5-9 клас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ля 10-12 класів - на іншому (в іншому блоці або секції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Класні кімнати  для  учнів  I класів слід розміщувати не ви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ругого поверху, а 2-4 - не вище третього згідно з  ДБН В.2.2-3-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.3.2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3.9. Розташування   кабінетів   може  змінюватись  відпові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 зміни спеціалізації навчального закладу,  співвідношення клас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кількості учнів у них чи інших прич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</w:t>
      </w:r>
      <w:r>
        <w:rPr>
          <w:rFonts w:cs="Courier New" w:ascii="Courier New" w:hAnsi="Courier New"/>
          <w:b/>
          <w:sz w:val="21"/>
          <w:szCs w:val="21"/>
        </w:rPr>
        <w:t>4. Матеріально-технічне забезпе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b/>
          <w:sz w:val="21"/>
          <w:szCs w:val="21"/>
        </w:rPr>
        <w:t>навчальних кабіне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1. Комплектація    кабінетів    обладнанням    здійсню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ідповідно  до  типових  переліків  навчально-наочних  посібник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ехнічних засобів навчання та  обладнання  загального  призна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ля загальноосвітніх навчальних закла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2. Шкільні  меблі  та  їх  розміщення  у кабінетах (клас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імнатах)  та  майстернях  має  відповідати  санітарно-гігієніч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авилам та  нормам  (п.8.2  ДСанПіН  5.5.2.008-01 ( v0063588-01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і здійснюватися  відповідно  до  вимог  ДБН  В.2.2-3-97   "Буди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споруди навчальних закладів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У класних  кімнатах   та   кабінетах   початкової,   осно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і старшої  школи  встановлюються  шкільні  меблі:  парти,  (одно-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вомісні учнівські столи та стільці учнівські,  в кабінетах хімі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фізики  та  біології  -  спеціальні  двомісні  лабораторні  сто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икріплені до підлоги  (трьох  розмірів  за  4,  5,  6  ростов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груп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Шкільні меблі  мають  шість  розмірів  за  ростовими  груп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маркуванням  їх  у  вигляді  ліній відповідного кольору.  Зрі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учнів до 115 см (1-а група) - лінія оранжевого кольору, 115-130 с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2-а  група)  -  фіолетового,  130-145  см  (3-а група) - жовт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46-160 см (4-а група) -  червоного,  161-175  см  (5-а  група)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еленого і більше 175 см (6-а група) - блакит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Парти (столи  учнівські)  повинні  бути  тільки   стандартн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и цьому стіл і стілець мають бути однієї групи (п.  8.2. ДСанП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5.5.2.008-01 ( v0063588-01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У кожному   кабінеті   (класній   кімнаті)  слід  передбачи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явність меблів двох-трьох розмірів  з  перевагою  одного  з 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або трансформативні     столи     зі    зміною    висоти    згі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 антропомітричними даними школярів.  У класних  кімнатах  повин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бути  нанесена  кольорова мірна вертикальна лінійка для визна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учням необхідного розміру  меблів  (п.  8.2  ДСанПіН  5.5.2.008-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 v0063588-01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3. Робочі    місця   вчителів   фізики,   хімії,   біолог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трудового  навчання  монтуються  на  підвищенні,   обладну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емонстраційним столом    (у    кабінетах    хімії   та   біолог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 препараторською частиною - висотою 75 см). Тумби стола оснащу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спеціальними  пристроями  (ящиками)  для  зберігання інструмент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хімічного посуду,  мікропрепаратів і приладів, що використову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ля проведення дослідів. До демонстраційної частини стола (висот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90 см) підводять електричний струм,  воду  і  каналізацію.  Робоч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лощі   столів  повинні  бути  покриті  спеціальними  матеріал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стійкими  до  механічних   та   термічних   пошкоджень,   хім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реактивів.  У  кабінеті  хімії  та  біології  робоче місце вч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цільно обладнати витяжною шафою з вільним доступом до не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У кабінеті  хімії  необхідно  обладнати  демонстраційний сті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итяжною шафою  (розміром  64х85х250  см)  під  кутом  45   град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датковим  місцевим освітленням,  підведенням гарячої та холод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оточної води   відповідно   до   вимог   ДСанПін    5.5.2.008-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 v0063588-01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4. Кабінет фізики забезпечується системою електрообладн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із  загальних  стаціонарних  та  спеціалізованих   взаємозв'яза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електричних пристроїв і джерел,  які вмикаються до мережі змі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рифазного струму (з фазною напругою 127В або 220В) та однофаз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від 5В  до  250В),  постійного  струму  з напругою від 0 до 100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У лаборантській  встановлюється  центральний  щиток,   від   я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одається однофазний  і  трифазний  струм  на  розподільний щит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 випрямлячем і регулятором напруги (розміщеним  поряд  з  класн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шко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До учнівських столів у кабінеті фізики підводиться  постій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електричний струм (до 42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5. У кожному кабінеті (класній кімнаті) розміщується клас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аудиторна) дошка різних видів:  на одну,  три або  п'ять  роб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лощ у розгорнутому або складеному вигля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Середній щит класної (аудиторної)  дошки  на  три  або  п'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робочих    площ    може   бути   використаний   для   демонстр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екранно-звукових засобів навчання на навісному екра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На окремих робочих площах залежно від специфіки предмета м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бу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розташовано набірне полотно для демонстрації розрізних кар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і словами,  літерами,  складами,  реченнями, цифрами та лічиль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матеріалом тощо - для початкових клас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нанесено контурну карту України або півкуль  -  для  кабін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географ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нанесено графічну сітку для проведення уроків  каліграфі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исьма - для початкової шко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накреслено графічну сітку для побудови графіків - у кабіне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математики і фіз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Одна з робочих площ може мати магнітну основу  з  кріпленн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ля  демонстрації  навчально-наочних  посібників  (таблиць,  кар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моделей-аплікацій тощ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Робочі площі  на  звороті  дошки  можуть  бути  покриті біл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ольором  для   нанесення   написів   за   допомогою   спеці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фломасте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Поряд з  класною  (аудиторною)  дошкою  в  кабінетах   галуз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ехнологій  і  математики  розміщують  демонстраційні  креслярсь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інструмен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6. Лабораторні   приміщення   відповідно    до    специфі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обладнуються:  витяжною  шафою,  секційними  шафами для збере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иладів та лабораторного посуду,  металевими шафами  або  сейф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ля збереження    хімічних    реактивів,    рукомийником,   сто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ля підготовки дослідів,  приладів і навчально-наочних  посібни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ля  занять,  однотумбовим столом для роботи вчителя та лабора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столом з пристроями  для  зберігання  матеріалів  та  інструмен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ля ремонту  приладів,  пристроями  для  миття  і  сушіння  посу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дистилятором, які монтуються на сті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7. Хімічний посуд зберігається у лабораторних  приміщенн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розташовується  окремо у залежності від розміру,  виду і матеріа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пластмаса, скло, метал), з якого він виготов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Посуд для збереження реактивів повинен мати етикетки з чіт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і яскравим написом їх назви.  Усі  шафи  для  зберігання  хім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реактивів повинні замикати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Хімічні реактиви зберігаються та розміщуються залежно від  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ластивостей  (гігроскопічні реактиви,  легкі,  горючі і органіч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речовини, кисло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На посуді  з отруйними речовинами має бути етикетка з напис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"Отрута", з  горючими  -  етикетка  з  написом  червоного  коль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знаком оклику - "Вогненебезпечно!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8. Місця    зберігання    засобів    навчання   нумеру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і позначаються назвами на етикетках,  що заносяться до інвентар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ни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9. Усі    матеріальні   цінності   кабінету   облікову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 інвентарній  книзі  встановленого  зразка,  яка   повинна   бу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ошнурована, пронумерована та скріплена печаткою (додаток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10. Матеріальні    об'єкти    (предмети)    і    матері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що витрачаються в процесі роботи (хімреактиви,  посуд,  міндобр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ощо) заносяться до матеріальної книги (додаток 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11. Облік  та  списання  морально  та  фізично  застаріл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обладнання, навчально-наочних  посібників  проводиться  відпові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 інструкцій, затверджених Міністерством фінанс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12. Кабінети і майстерні мають бути забезпече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аптечкою з набором медикаментів для надання  першої  медич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помо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первинними засобами  пожежогасіння   відповідно   до   Пр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ожежної  безпеки  для  закладів,  установ  і  організацій сист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1"/>
          <w:szCs w:val="21"/>
        </w:rPr>
        <w:t xml:space="preserve">освіти України ( </w:t>
      </w:r>
      <w:hyperlink r:id="rId5">
        <w:r>
          <w:rPr>
            <w:rStyle w:val="InternetLink"/>
            <w:rFonts w:cs="Courier New" w:ascii="Courier New" w:hAnsi="Courier New"/>
            <w:sz w:val="21"/>
            <w:szCs w:val="21"/>
          </w:rPr>
          <w:t>z0800-98</w:t>
        </w:r>
      </w:hyperlink>
      <w:r>
        <w:rPr>
          <w:rFonts w:cs="Courier New" w:ascii="Courier New" w:hAnsi="Courier New"/>
          <w:sz w:val="21"/>
          <w:szCs w:val="21"/>
        </w:rPr>
        <w:t xml:space="preserve">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13. Вимоги пожежної безпеки для всіх  навчальних  приміщ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изначаються НАПБ   В.01.050-98/920   Правила   пожежної   без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ля закладів,  установ  і  організацій  системи  освіти   Украї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тверджених   спільним   наказом   Міносвіти  України  і  Голов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управління Державної пожежної охорони  МВС  України  від  30.09.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1"/>
          <w:szCs w:val="21"/>
        </w:rPr>
        <w:t xml:space="preserve">N 348/70  (  </w:t>
      </w:r>
      <w:hyperlink r:id="rId6">
        <w:r>
          <w:rPr>
            <w:rStyle w:val="InternetLink"/>
            <w:rFonts w:cs="Courier New" w:ascii="Courier New" w:hAnsi="Courier New"/>
            <w:sz w:val="21"/>
            <w:szCs w:val="21"/>
          </w:rPr>
          <w:t>z0800-98</w:t>
        </w:r>
      </w:hyperlink>
      <w:r>
        <w:rPr>
          <w:rFonts w:cs="Courier New" w:ascii="Courier New" w:hAnsi="Courier New"/>
          <w:sz w:val="21"/>
          <w:szCs w:val="21"/>
        </w:rPr>
        <w:t xml:space="preserve">  ),  зареєстрованим  у  Міністерстві юсти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України 17.12.98 за N 800/3240 (із змінами і доповнення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</w:t>
      </w:r>
      <w:r>
        <w:rPr>
          <w:rFonts w:cs="Courier New" w:ascii="Courier New" w:hAnsi="Courier New"/>
          <w:b/>
          <w:sz w:val="21"/>
          <w:szCs w:val="21"/>
        </w:rPr>
        <w:t>5. Навчально-методичне забезпе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b/>
          <w:sz w:val="21"/>
          <w:szCs w:val="21"/>
        </w:rPr>
        <w:t>навчальних кабіне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5.1. Навчально-методичне  забезпечення  кабінетів склада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 навчальних  програм,  підручників,  навчальних   та   методи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осібників  (не  менше одного примірника кожної назви) з предме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иповими переліками  навчально-наочних  посібників  та  обладн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гального   призначення,  зразків  навчально-наочних  посібник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чального обладнання у кількості відповідно до вимог  зазначе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ерелі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5.2. Розподіл  та  збереження  засобів навчання і навч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обладнання здійснюються  згідно  з  вимогами  навчальних   прогр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 розділами, темами і класами відповідно до класифікаційних груп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у кабінеті (класній кімнаті),  лабораторних приміщеннях по секці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меблів спеціального признач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5.3. У   кабінеті  (класній  кімнаті)  створюється  тематич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артотека   дидактичних   та   навчально-методичних    матеріал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чально-наочних посібників, навчального обладнання, розподіле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 темами та розділами  навчальних  програм.  Картки  розміщу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 алфавітному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5.4. У   кабінеті   фізики,  інформатики,  хімії,  майстерн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рудового навчання,  обслуговуючої  праці  має   бути   інструкц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і журнали  ввідного та періодичного інструктажу з техніки безпе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ожежної безп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5.5. Додатково кабінети можуть бути оснаще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підручниками та навчальними посібниками для кожного уч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фаховими журнал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інформаційними збірниками   Міністерства   освіти   і   на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У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бібліотечкою суспільно-політичної,        науково-популярно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відково-інформаційної і методичної літератур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матеріалами перспективного педагогічного досвіду,  розроб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ідкритих уроків та виховних заход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інструкція для виконання  лабораторних  і  практичних  робі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слідів, спостережень, фізичного практикуму 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краєзнавчими матеріал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інструментами і  матеріалами  для  відновлення і виготов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саморобних засобів навч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 </w:t>
      </w:r>
      <w:r>
        <w:rPr>
          <w:rFonts w:cs="Courier New" w:ascii="Courier New" w:hAnsi="Courier New"/>
          <w:b/>
          <w:sz w:val="21"/>
          <w:szCs w:val="21"/>
        </w:rPr>
        <w:t>6. Оформлення навчальних кабіне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6.1. На вхідних  дверях  кабінету  повинен  бути  відповід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пис  на табличці з назвою кабінету:  "Кабінет фізики",  "Кабі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хімії",  "Кабінет   інформатики   та   інформаційно-комунікацій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ехнологій навчання"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Крім того,  на  вхідних  дверях  класної  кімнати  може  бу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цифрове позначення та літера класу, за якою закріплений даний кл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очаткової школи, наприклад "1-А клас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6.2. Для   оформлення   кабінетів    передбачено    створ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чально-методичних експозицій змінного та постійного характ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6.3. До  постійних  експозицій  відповідно  до  спеціалі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абінету нале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державна символі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інструкція з  безпеки  праці  та  пожежної  безпеки,  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роботи в кабіне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портрети видатних учених, письменників, композитор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таблиці сталих величин, основних форму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еволюція органічного світу та його класифікаці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таблиця періодичної    системи    елементів   Д.І.Менделєє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електрохімічний ряд напруг металів,  розчинність  солей,  основ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исл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системи вимірювання фізичних одиниц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політична карта    світу,    політико-адміністративна   ка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України, фізична карта України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6.4. У   класних   кімнатах   початкової   школи    необхі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розмісти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правила пожежної безпеки та дорожнього рух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класний куточок,  де  записано  права  і  обов'язки школяр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авила поведінки учнів,  органи самоврядування, відображено житт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олективу кла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6.5. У  секційних  шафах  кабінетів  демонструються  прила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олекції, муляжі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6.6. До експозицій змінного характеру нале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виставка кращих робіт учн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матеріали до  теми  наступних  уроків,  орієнтовні   зав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ематичного оцінювання, державної атест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додаткова інформація  відповідно  до   навчальної   прогр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окрема,   про  життєвий  і  творчий  шлях  письменників,  учен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исвітлення поточних подій у нашій країні та за її меж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матеріали краєзнавчого характе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результати експериментальної та дослідницької роботи учн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результати учнівських олімпіад, конкурсів, турнірів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Матеріали експозицій оновлюються  при  переході  до  вив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ової те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6.7. Для   розташування  експозицій  використовуються  змін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ластинчасті, перфоровані або  решітчасті  стенди,  що  розміщу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 сті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6.8. Навчальні    кабінети   загальноосвітнього   навч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кладу повинні   бути   забезпечені    настінними    термомет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або психромет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</w:t>
      </w:r>
      <w:r>
        <w:rPr>
          <w:rFonts w:cs="Courier New" w:ascii="Courier New" w:hAnsi="Courier New"/>
          <w:b/>
          <w:sz w:val="21"/>
          <w:szCs w:val="21"/>
        </w:rPr>
        <w:t>7. Керівництво навчальним кабін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7.1. Роботою   кабінету   керує  завідувач,  якого  признача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иректор з      числа      досвідчених      учителів       нак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о загальноосвітньому навчальному за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7.2. Завідувач     кабінету    несе    відповідальність 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упорядкування,   зберігання   й   використання   навчально-нао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осібників, обладнання та інших матеріальних ці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7.3. До обов'язків завідувача кабінетом нале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складання перспективного плану оснащення кабіне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забезпечення умов для проведення уро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сприяння   оновленню   та   удосконаленню  матеріальної  ба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абіне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систематизація та каталогізація матеріальних об'єк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забезпечення  дотримання  в  кабінеті  правил  електричної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ожежної безпеки, чистоти, порядку 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систематичне  ведення  інвентарної книги із занесенням до не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ідповідних   змін  про  нові  надходження,  витрати  та  спис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матеріальних ці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керування  і  контроль  за  роботою  лаборанта,  надання й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актичної    допомоги   та   сприяння   підвищенню   рівня   й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валіфік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7.4. Розмір  посадового  окладу  (ставки  заробітної   пла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відувача   кабінетом  (майстернею)  загальноосвітніх 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кладів встановлюється   згідно    з    наказом    МОН  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1"/>
          <w:szCs w:val="21"/>
        </w:rPr>
        <w:t xml:space="preserve">від 29.03.2001  N 161 ( </w:t>
      </w:r>
      <w:hyperlink r:id="rId7">
        <w:r>
          <w:rPr>
            <w:rStyle w:val="InternetLink"/>
            <w:rFonts w:cs="Courier New" w:ascii="Courier New" w:hAnsi="Courier New"/>
            <w:sz w:val="21"/>
            <w:szCs w:val="21"/>
          </w:rPr>
          <w:t>z0303-01</w:t>
        </w:r>
      </w:hyperlink>
      <w:r>
        <w:rPr>
          <w:rFonts w:cs="Courier New" w:ascii="Courier New" w:hAnsi="Courier New"/>
          <w:sz w:val="21"/>
          <w:szCs w:val="21"/>
        </w:rPr>
        <w:t xml:space="preserve"> ),  зареєстрованим у Міністерст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юстиції України 03.04.2001 за N 303/54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7.5. Перспективний план оснащення кабінету засобами  навч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 шкільним обладнанням складає завідувач кабінету за погодже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  директором  закладу,   у   разі   необхідності   (закупівля 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становлення  нового  складного  обладнання)  - з місцевим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управління освітою,  органами державної санітарно-епідеміологіч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служби та пожежної охоро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У відповідності   до   Положення   про    піклувальну    р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гальноосвітнього навчального закладу,  затвердженого наказом М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1"/>
          <w:szCs w:val="21"/>
        </w:rPr>
        <w:t xml:space="preserve">України від  05.02.2001  N  45  (  </w:t>
      </w:r>
      <w:hyperlink r:id="rId8">
        <w:r>
          <w:rPr>
            <w:rStyle w:val="InternetLink"/>
            <w:rFonts w:cs="Courier New" w:ascii="Courier New" w:hAnsi="Courier New"/>
            <w:sz w:val="21"/>
            <w:szCs w:val="21"/>
          </w:rPr>
          <w:t>z0146-01</w:t>
        </w:r>
      </w:hyperlink>
      <w:r>
        <w:rPr>
          <w:rFonts w:cs="Courier New" w:ascii="Courier New" w:hAnsi="Courier New"/>
          <w:sz w:val="21"/>
          <w:szCs w:val="21"/>
        </w:rPr>
        <w:t xml:space="preserve">  )  і  зареєстрова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 Міністерстві юстиції України 19.02.2001 за N 146/5337 і в меж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що належать   до    компетенції    піклувальної    ради,    роб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і матеріально-технічне      оснащення     навчальних     кабіне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онтролюються     і     спрямовуються      піклувальною      рад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гальноосвітнього навчального за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7.6. За   згодою  директора  (заступника  директора)  закл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иміщення  кабінетів  можуть  використовуватись  для   провед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уроків з інших предметів, виховних заходів, батьківських збо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7.7. Лаборант     несе     перед     завідувачем     кабін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ідповідальність за  належне  зберігання  навчального  обладна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чально-наочних   посібників,   посуду,   хімічних  реактивів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матеріалів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7.8. До обов'язків лаборанта нале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систематичне  вдосконалення  своїх  знань, практичних умінь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ичок із забезпечення викладання навчального предме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забезпечення   в   приміщенні  навчального  кабінету  чисто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овітря   і   порядку  розміщення  засобів  навчання  і  шкі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обладн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сприяння справності навчального обладн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збереження   в  належному  порядку  протипожежних  засобів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собів першої медичної допомо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утримання   навчального   обладнання   в   робочому  стані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безпечення  безпеки  під  час  виконання  учнями  лабораторних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актичних робіт, фізичного практику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дотримання вимог правил пожежної безпе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допомога  вчителю  в  організації  проведення демонстрацій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слідів,  лабораторних  і  практичних робіт, позаурочної роботи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чального предме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щоденне   наведення   загального   порядку   в   лабораторі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тримання  вимог  з  техніки  безпеки під час закриття кранів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оди,   вимикання   струму   на  розподільному  щиту,  освітле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грівальних приладів, миття лабораторного посуду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Перший за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Директора Департ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загальної середньої та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дошкільної освіти                                   Я.П.Корніє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Додаток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до п. 4.9 розділу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</w:t>
      </w:r>
      <w:r>
        <w:rPr>
          <w:rFonts w:cs="Courier New" w:ascii="Courier New" w:hAnsi="Courier New"/>
          <w:sz w:val="21"/>
          <w:szCs w:val="21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sz w:val="21"/>
          <w:szCs w:val="21"/>
        </w:rPr>
        <w:t>інвентарної кни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| N  |  Назва   |Інвентарний|Коли придбано|Кількість і|  Час і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|з/п | предмета |   номер   |             | вартість  | причина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|    |          |           |             |           | списання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Перший за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Директора Департ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загальної середньої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дошкільної освіти                                   Я.П.Корніє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до п. 4.10 розділу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</w:t>
      </w:r>
      <w:r>
        <w:rPr>
          <w:rFonts w:cs="Courier New" w:ascii="Courier New" w:hAnsi="Courier New"/>
          <w:sz w:val="21"/>
          <w:szCs w:val="21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sz w:val="21"/>
          <w:szCs w:val="21"/>
        </w:rPr>
        <w:t>матеріальної кни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| N  | Назва реактиву, |   Специфіка    |  Одиниці   | Наявність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|з/п |    матеріалу    |    реактиву    |вимірювання |(за роками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|    |                 |   (чистота,    |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|    |                 | концентрація)  |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Перший за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Директора Департ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загальної середньої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дошкільної освіти                                   Я.П.Корніє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651-14&apos;);" TargetMode="External"/><Relationship Id="rId3" Type="http://schemas.openxmlformats.org/officeDocument/2006/relationships/hyperlink" Target="javascript:OpenDoc(&apos;651-14&apos;);" TargetMode="External"/><Relationship Id="rId4" Type="http://schemas.openxmlformats.org/officeDocument/2006/relationships/hyperlink" Target="javascript:OpenDoc(&apos;24-2004-&#1087;&apos;);" TargetMode="External"/><Relationship Id="rId5" Type="http://schemas.openxmlformats.org/officeDocument/2006/relationships/hyperlink" Target="javascript:OpenDoc(&apos;z0800-98&apos;);" TargetMode="External"/><Relationship Id="rId6" Type="http://schemas.openxmlformats.org/officeDocument/2006/relationships/hyperlink" Target="javascript:OpenDoc(&apos;z0800-98&apos;);" TargetMode="External"/><Relationship Id="rId7" Type="http://schemas.openxmlformats.org/officeDocument/2006/relationships/hyperlink" Target="javascript:OpenDoc(&apos;z0303-01&apos;);" TargetMode="External"/><Relationship Id="rId8" Type="http://schemas.openxmlformats.org/officeDocument/2006/relationships/hyperlink" Target="javascript:OpenDoc(&apos;z0146-01&apos;)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33:00Z</dcterms:created>
  <dc:creator>User</dc:creator>
  <dc:description/>
  <cp:keywords/>
  <dc:language>en-US</dc:language>
  <cp:lastModifiedBy>Megapolis</cp:lastModifiedBy>
  <dcterms:modified xsi:type="dcterms:W3CDTF">2010-12-21T15:33:00Z</dcterms:modified>
  <cp:revision>2</cp:revision>
  <dc:subject/>
  <dc:title>               МІНІСТЕРСТВО ОСВІТИ І НАУКИ УКРАЇНИ</dc:title>
</cp:coreProperties>
</file>