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344" w:hanging="0"/>
        <w:jc w:val="center"/>
        <w:rPr>
          <w:rFonts w:ascii="Times New Roman" w:hAnsi="Times New Roman" w:eastAsia="MS Mincho;ＭＳ 明朝" w:cs="Times New Roman"/>
          <w:b/>
          <w:b/>
          <w:color w:val="0000FF"/>
          <w:sz w:val="4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FF"/>
          <w:sz w:val="40"/>
          <w:szCs w:val="20"/>
          <w:lang w:eastAsia="ru-RU"/>
        </w:rPr>
        <w:t>МІНІСТЕРСТВО  ОСВІТИ  І  НАУКИ  УКРАЇНИ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eastAsia="MS Mincho;ＭＳ 明朝" w:cs="Times New Roman" w:ascii="Times New Roman" w:hAnsi="Times New Roman"/>
          <w:b/>
          <w:color w:val="0000FF"/>
          <w:sz w:val="20"/>
          <w:szCs w:val="20"/>
          <w:lang w:eastAsia="ru-RU"/>
        </w:rPr>
        <w:t>пр. Перемоги,</w:t>
      </w:r>
      <w:r>
        <w:rPr>
          <w:rFonts w:eastAsia="MS Mincho;ＭＳ 明朝" w:cs="Times New Roman" w:ascii="Times New Roman" w:hAnsi="Times New Roman"/>
          <w:color w:val="0000FF"/>
          <w:sz w:val="20"/>
          <w:szCs w:val="20"/>
          <w:lang w:eastAsia="ru-RU"/>
        </w:rPr>
        <w:t xml:space="preserve"> 10,</w:t>
      </w:r>
      <w:r>
        <w:rPr>
          <w:rFonts w:eastAsia="MS Mincho;ＭＳ 明朝" w:cs="Times New Roman" w:ascii="Times New Roman" w:hAnsi="Times New Roman"/>
          <w:b/>
          <w:color w:val="0000FF"/>
          <w:sz w:val="20"/>
          <w:szCs w:val="20"/>
          <w:lang w:eastAsia="ru-RU"/>
        </w:rPr>
        <w:t xml:space="preserve"> м. Київ, 01135,  тел. (044)</w:t>
      </w:r>
      <w:r>
        <w:rPr>
          <w:rFonts w:eastAsia="MS Mincho;ＭＳ 明朝" w:cs="Times New Roman" w:ascii="Times New Roman" w:hAnsi="Times New Roman"/>
          <w:color w:val="0000FF"/>
          <w:sz w:val="20"/>
          <w:szCs w:val="20"/>
          <w:lang w:eastAsia="ru-RU"/>
        </w:rPr>
        <w:t xml:space="preserve"> 481- 32 -21,</w:t>
      </w:r>
      <w:r>
        <w:rPr>
          <w:rFonts w:eastAsia="MS Mincho;ＭＳ 明朝" w:cs="Times New Roman" w:ascii="Times New Roman" w:hAnsi="Times New Roman"/>
          <w:b/>
          <w:color w:val="0000FF"/>
          <w:sz w:val="20"/>
          <w:szCs w:val="20"/>
          <w:lang w:eastAsia="ru-RU"/>
        </w:rPr>
        <w:t xml:space="preserve"> факс (044) 236-1049</w:t>
      </w:r>
    </w:p>
    <w:p>
      <w:pPr>
        <w:pStyle w:val="Normal"/>
        <w:widowControl w:val="false"/>
        <w:spacing w:lineRule="auto" w:line="240" w:before="0" w:after="0"/>
        <w:ind w:left="1260" w:right="-1" w:hanging="0"/>
        <w:jc w:val="center"/>
        <w:rPr/>
      </w:pPr>
      <w:r>
        <w:rPr>
          <w:rFonts w:eastAsia="MS Mincho;ＭＳ 明朝" w:cs="Times New Roman" w:ascii="Times New Roman" w:hAnsi="Times New Roman"/>
          <w:b/>
          <w:color w:val="0000FF"/>
          <w:sz w:val="20"/>
          <w:szCs w:val="20"/>
          <w:lang w:val="de-DE" w:eastAsia="ru-RU"/>
        </w:rPr>
        <w:t>E</w:t>
      </w:r>
      <w:r>
        <w:rPr>
          <w:rFonts w:eastAsia="MS Mincho;ＭＳ 明朝" w:cs="Times New Roman" w:ascii="Times New Roman" w:hAnsi="Times New Roman"/>
          <w:b/>
          <w:color w:val="0000FF"/>
          <w:sz w:val="20"/>
          <w:szCs w:val="20"/>
          <w:lang w:eastAsia="ru-RU"/>
        </w:rPr>
        <w:t>-</w:t>
      </w:r>
      <w:r>
        <w:rPr>
          <w:rFonts w:eastAsia="MS Mincho;ＭＳ 明朝" w:cs="Times New Roman" w:ascii="Times New Roman" w:hAnsi="Times New Roman"/>
          <w:b/>
          <w:color w:val="0000FF"/>
          <w:sz w:val="20"/>
          <w:szCs w:val="20"/>
          <w:lang w:val="de-DE" w:eastAsia="ru-RU"/>
        </w:rPr>
        <w:t>mail</w:t>
      </w:r>
      <w:r>
        <w:rPr>
          <w:rFonts w:eastAsia="MS Mincho;ＭＳ 明朝" w:cs="Times New Roman" w:ascii="Times New Roman" w:hAnsi="Times New Roman"/>
          <w:b/>
          <w:color w:val="0000FF"/>
          <w:sz w:val="20"/>
          <w:szCs w:val="20"/>
          <w:lang w:eastAsia="ru-RU"/>
        </w:rPr>
        <w:t xml:space="preserve">: </w:t>
      </w:r>
      <w:hyperlink r:id="rId2"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  <w:lang w:val="de-DE" w:eastAsia="ru-RU"/>
          </w:rPr>
          <w:t>ministry</w:t>
        </w:r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  <w:lang w:val="de-DE" w:eastAsia="ru-RU"/>
          </w:rPr>
          <w:t>mon</w:t>
        </w:r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  <w:lang w:val="de-DE" w:eastAsia="ru-RU"/>
          </w:rPr>
          <w:t>gov</w:t>
        </w:r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MS Mincho;ＭＳ 明朝" w:cs="Arial" w:ascii="Arial" w:hAnsi="Arial"/>
            <w:b/>
            <w:color w:val="0000FF"/>
            <w:sz w:val="20"/>
            <w:szCs w:val="20"/>
            <w:u w:val="single"/>
            <w:lang w:val="de-DE" w:eastAsia="ru-RU"/>
          </w:rPr>
          <w:t>ua</w:t>
        </w:r>
      </w:hyperlink>
      <w:r>
        <w:rPr>
          <w:rFonts w:eastAsia="MS Mincho;ＭＳ 明朝" w:cs="Times New Roman" w:ascii="Times New Roman" w:hAnsi="Times New Roman"/>
          <w:b/>
          <w:color w:val="0000FF"/>
          <w:sz w:val="20"/>
          <w:szCs w:val="20"/>
          <w:lang w:eastAsia="ru-RU"/>
        </w:rPr>
        <w:t>, код ЄДРПОУ 3862118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i/>
          <w:i/>
          <w:color w:val="0000FF"/>
          <w:sz w:val="8"/>
          <w:szCs w:val="8"/>
          <w:lang w:val="en-US" w:eastAsia="ru-RU"/>
        </w:rPr>
      </w:pPr>
      <w:r>
        <w:rPr>
          <w:rFonts w:eastAsia="MS Mincho;ＭＳ 明朝" w:cs="Arial" w:ascii="Arial" w:hAnsi="Arial"/>
          <w:b/>
          <w:i/>
          <w:color w:val="0000FF"/>
          <w:sz w:val="8"/>
          <w:szCs w:val="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Групувати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4" style="position:absolute;margin-left:0pt;margin-top:2.8pt;width:503.95pt;height:6.75pt" coordorigin="0,56" coordsize="10079,135">
                <v:line id="shape_0" from="16,56" to="10079,98" ID="Line 3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ID="Line 4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/9-497 від 17.07.201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ністерство освіти і науки, молоді 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спорту Автономної Республіки Крим, </w:t>
      </w:r>
    </w:p>
    <w:p>
      <w:pPr>
        <w:pStyle w:val="Normal"/>
        <w:spacing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и (управління) освіти і науки обласних, Київської та Севастопольської міських державних адміністрацій, Інститути післядипломної 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ічної осві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ристання Інструктивно-методич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ів з питань створення безпеч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 для роботи у кабінетах інформатики 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о-комунікаційних технологі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оосвітніх навчальних закладі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силаємо для використання у навчально-виховному процесі загальноосвітніх навчальних закладів Інструктивно-методичні матеріали «Безпечне проведення навчальних занять у кабінетах інформатики та інформаційно-комунікаційних технологій загальноосвітніх навчальних закладі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і матеріали будуть розміщені на офіційних веб-сайтах Міністерства освіти і науки www.mon.gov.ua, Інституту інноваційних технологій і змісту освіти www.iitzo.gov.ua та надруковані у фахових виданн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: Інструктивно-методичні матеріали на 7 ар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 Міністра                                                                      Б. М. Жебровськ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иста МОН</w:t>
      </w:r>
    </w:p>
    <w:p>
      <w:pPr>
        <w:pStyle w:val="Normal"/>
        <w:spacing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7.07.2013 № 1/9-49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структивно-методичні матеріал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печне проведення навчальних занять у кабінетах інформатики та інформаційно-комунікаційних технологій загальноосвітніх навчальних закладів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освіту», Закону України «Про охорону праці» державна політика щодо охорони праці і безпеки життєдіяльності учасників навчально-виховного процесу загальноосвітнього навчального закладу (далі – навчального закладу) базується на принципі пріоритетності їхнього життя і здоров’я, повної відповідальності керівника навчального закладу за створення належних, безпечних і нешкідливих умов навчання і праці  та запобігання нещасних випадків і професійних захворюва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укою збереження здоров’я і життя учасників навчально-виховного процесу під час роботи в кабінеті інформатики та інформаційно-комунікаційних технологій (далі - КІІКТ) навчального закладу є дотримання вимог безпеки життєдіяльності (сукупність знань і навичок зі зміцнення та збереження здоров’я, життя, знання вимог пожежної, радіаційної, електробезпеки, попередження травматизму тощ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лік нормативно-правових документів з питань охорони праці та безпеки життєдіяльності, що регулюють питання навчання в КІІК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ня про організа організацію роботи з охорони праці учасників навчально-виховного процесу в установах і навчальних закладах, затверджене наказом Міністерства освіти і науки України від 01 серпня 2001 р. № 563, зареєстроване в Міністерстві юстиції 20 листопада 2001 р. за № 969/6160 (зі змінами) (далі - Положення про організацію роботи з охорони праці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авні санітарні правила і норми влаштування, утримання загальноосвітніх навчальних закладів та організації навчально-виховного процесу ДСанПіН 5.5.2.008-01, затверджені постановою Головного державного санітарного лікаря України від 14 серпня 2001 р. № 63 (далі –                 ДСанПіН 5.5.2.008-0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авні санітарні правила та норми «Влаштування і обладнання кабінетів комп'ютерної техніки в навчальних закладах та режим праці учнів на персональних комп'ютерах ДСанПіН 5.5.6.009-98», затверджені постановою Головного державного санітарного лікаря України від 30 грудня 1998 р. № 9 (далі - ДСанПіН 5.5.6.009-98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ня про кабінет інформатики та інформаційно-комунікаційних технологій навчання загальноосвітніх навчальних закладів, затверджене наказом Міністерства освіти і науки України від 20 травня 2004 р. № 407, зареєстроване в Міністерстві юстиції України 14 червня 2004 р. за № 730/9329 (далі – Положення про кабінет інформатик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пеки під час навчання в кабінетах інформатики навчальних закладів системи загальної середньої освіти, затверджені наказом Держнаглядохоронпраці України від 16 березня 2004 р. № 81, зареєстровані в Міністерстві юстиції України 17 травня 2004 р. за № 620/9219 (далі - Правила безпеки під час навчання в кабінетах інформатик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жежної безпеки для закладів, установ і організацій системи освіти України, затверджені спільним наказом Міністерства освіти України і Головного управління Державної пожежної охорони МВС України від              30 вересня 1998 р. № 348/70, зареєстровані у Міністерстві юстиції України       17 грудня 1998 р. за № 800/3240 (далі - Правила пожежної безпек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безпечної експлуатації електроустановок споживачів, затверджені наказом Комітету по нагляду за охороною праці України Міністерства праці та соціальної політики України від 09 січня 1998 р. № 4, зареєстровані в Міністерстві юстиції України 10 лютого 1998 р. за № 93/2533 (далі – Правила безпечної експлуатації електроустаново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и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родовженого дня і виховних груп загальноосвітніх навчальних закладів усіх типів та Порядок поділу класів на групи при вивченні окремих предметів у загальноосвітніх навчальних закладах, затверджені наказом Міністерства освіти і науки України від 20 лютого 2002 р. № 128, зареєстровані в Міністерстві юстиції України  06 березня 2002 р. за № 229/6517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е положення про порядок проведення навчання і перевірки знань з питань охорони праці, затверджене наказом Держнаглядохоронпраці України від 26 січня 2005 р. № 15, зареєстроване в Міністерстві юстиції України           15 лютого 2005 р. за № 231/10511 (НПАОП 0.00-4.12-05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, затверджене наказом Держнаглядохоронпраці України від 18 квітня 2006 р. № 304, зареєстроване в Міністерстві юстиції України 07 липня 2006 р. за № 806/12680 (далі – Положення про порядок проведення навчання з охорони праці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ня про порядок розслідування нещасних випадків, що сталися під час навчально-виховного процесу в навчальних закладах, затверджене наказом Міністерства освіти і науки України від 31 серпня 2001 року № 616, зареєстроване в Міністерстві юстиції України 28 грудня 2001 року за                № 1093/6284 (далі – Положення про порядок розслідування нещасних випадкі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і вимоги безпеки в кабінеті інформатики та інформаційно-комунікаційних технологій навча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ю метою створення КІІКТ є забезпечення належних умов для проведення навчально-виховного процесу з розв'язання завдань, визначених цілями та змістом освітньої галузі «Технології» Державного стандарту базової і повної середньої освіти, затвердженого постановою Кабінету Міністрів України від 23 листопада 2011 р. № 1392 та Державного стандарту початкової загальної освіти, затвердженого постановою Кабінету Міністрів України від                    20 квітня 2011 р. № 46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ІІКТ повинен розміщуватися в окремому приміщенні і мати допоміжне приміщення (лаборантську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щення КІІКТ має відповідати вим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анПіН 5.5.2.008-0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безпечної експлуатації електроустанов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пожежної безпе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штування, обладнання, реконструкція КІІКТ здійснюється відповідно до вимог ДСанПіН 5.5.2.008-01 та ДСанПіН 5.5.6.009-9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нання, яке створює навчальне середовище і використовується для проведення навчально-виховного процесу в КІІКТ, має відповідати вимогам безпеки життєдіяльно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отехнічне обладнання КІІКТ повинно відповідати вимогам електробезпеки, передбаченим Правилами безпечної експлуатації, Правилами безпеки під час навчання в кабінетах інформатики, іншими нормативними докум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ІІКТ дозволяється використовувати кіно-, відео- та мультимедійну апаратуру з урахуванням вимог Правил безпечної експлуатації електроустанов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і технічні засоби навчання, до яких належить комп’ютер, мультимедійний проектор, проекційний екран, інтерактивна дошка тощо, мають бути заземленими за схемами, які розміщені в технічних описах та інструкціях, що додаються до пристрої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е обслуговування та ремонт комп’ютерної техніки КІІКТ проводять підприємства, які здійснюють сервісне обслуговування і мають право на проведення таких робіт відповідно до угод, які укладають навчальні закла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 система електроживлення повинна використовуватися тільки для підключення навчального комп'ютерного комплекс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равил пожежної безпеки КІІКТ обладнується системою автоматичної пожежної сигналізації, переносними вогнегасниками та засобами аварійного відключення живле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ність, типи та розташування шкільних меблів у КІІКТ та лаборантській відповідає вимогам санітарно-гігієнічних правил і нор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оби навчання, якими обладнано КІІКТ, можуть використовуватися для навчання інших навчальних предметів у позаурочній роботі. Позакласні заняття з інформатики проводяться тільки в присутності вч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валість та періодичність навчальних занять, чисельність навчальних груп у КІІКТ визначаються ДСанПіН 5.5.6.009-9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ість КІІКТ до навчального процесу перед початком навчального року перевіряє комісія, створена відповідно до Положення про організацію роботи з охорони прац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КІІКТ розробляє паспорт кабінету, у якому зазначаються основні його параметри: освітлення, площа, наявність інженерних мереж (водопостачання, каналізація, вентиляція, тепломережа, електромережа), забезпечення меблями, обладнанням, підручниками, навчальними посібниками, приладдям, науково-методичними і науково-популярними журналами тощ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жному КІІКТ мають бути інструкції до проведення практичних робіт, інструкції до програмних засобів та систем програмування тощо; інструкції з безпеки і журнал реєстрації інструктажів з безпеки життєдіяльно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передження та запобігання нещасних випадків під час роботи в КІІКТ необхідно дотримуватися вимог безпеки, що визначаються Правилами безпеки під час навчання в кабінетах інформа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ІКТ має бути обладнаний аптечкою з набором медикаментів, перев’язувальних засобів і приладь та інформацією про місце знаходження і номер телефону найближчого лікувально-профілактичного закладу, де можуть надати кваліфіковану медичну допомог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нещасного випадку з учнем під час роботи в КІІКТ учитель (лаборант) повинен терміново повідомити про це керівника і службу охорони праці навчального закладу, організувати надання першої домедичної допомоги потерпілому, викликати медпрацівника навчального закладу, за потреби організувати виклик швидкої допомоги. Робота з розслідування нещасного випадку проводиться відповідно до Положення про порядок розслідування нещасних випадк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повідальність і обов’язки завідувача КІІКТ, учителя інформатики, лаборанта щодо забезпечення безпеки життєдіяльності учні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ложення про організацію роботи з охорони праці відповідальність за створення належних, безпечних і здорових умов навчання і праці в КІІКТ несе керівник навчального закла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сть за безпечний стан робочих місць, обладнання, приладів, інвентарю несуть завідувач КІІКТ, учителі інформа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сть за стан електрообладнання, вентиляції, водопровідної та каналізаційної систем і сантехнічних споруд у КІІКТ несуть особи, призначені наказом керівника навчального закла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інформатики контролює роботу лаборанта і надає йому практичну допомогу з метою попередження нещасних випадк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ложення про організацію роботи з охорони праці завідувач КІІКТ, учителі інформатики проходять один раз на три роки навчання з безпеки життєдіяльності з наступною перевіркою зна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бов'язків завідувача КІІКТ з питань безпеки життєдіяльності вход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безпечних умов для проведення уроків і позаурочної робо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ня інструктажів з безпеки життєдіяльності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дотриманням учнями в КІІКТ правил поведінки, чистоти, порядку, правил безпечної експлуатації електротехнічного і іншого обладнання, дотриманням правил пожежної безпе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е місце вчителя обладнується системою управління електроживленням навчального комп'ютерного комплексу, яка забезпечує його включення (відключенн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нт КІІКТ, який працює під керівництвом завідувача, учителя інформатики, допомогає їм в організації і проведенні навчальних занять, демонстрацій, позаурочної роботи з навчального предм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ня інструктажів з питань безпеки життєдіяльності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ння з питань безпеки життєдіяльності в умовах роботи в КІІКТ навчальних закладів проводиться за допомогою інструктажів відповідно до Положення про порядок проведення навчання з питань охорони праці, яким визначається порядок проведення, тематика та організація проведення інструктажів з безпеки життєдіяльності учн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ктажі з безпеки життєдіяльності з учнями проводить завідувач КІІКТ (учитель інформатик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початком роботи учнів у КІІКТ завідувач кабінету проводить первинний інструктаж з безпеки життєдіяльності, який знайомить їх з правилами поведінки в кабінеті. Запис про проведення первинного інструктажу робиться в спеціальному журналу реєстрації інструктажів з безпеки життєдіяльності, який зберігається в кабінеті (згідно з додатком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нний інструктаж перед кожним практичним заняттям у КІІКТ проводиться учителем інформатики за інструкціями з безпеки під час навчання відповідно до виконуваних робіт і реєструється в класному журналі на сторінці предмета у розділі про зміст уроку: «Інструктаж з БЖД». Учні, які інструктуються, не розписуються про такий інструктаж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рушенні учнями правил, норм, вимог нормативно-правових актів з питань безпеки життєдіяльності, що можуть призвести або призвели до травмування, аварії, пожежі та інших надзвичайних ситуацій, проводиться позаплановий інструктаж з безпеки життєдіяльності. Позаплановий інструктаж також проводиться на робочому місці при введенні в дію нових нормативно-правових актів з питань безпеки життєдіяльності, зміні умов виконання навчальних завдань, у разі скоєння нещасних випадків тощ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 про проведення позапланового інструктажу з безпеки життєдіяльності здійснюється в спеціальному журналі реєстрації інструктажів (додат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льовий інструктаж з безпеки життєдіяльності з учнями проводиться у разі організації позанавчальних, позашкільних заходів (олімпіад, турнірів з предмета тощо), при ліквідації аварії, надзвичайної ситуації тощ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я проведення цільового інструктажу з безпеки життєдіяльності здійснюється у спеціальному журналі реєстрації інструктажів (додат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56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 загальноосвітнього навчального закладу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почато: ________20…р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інчено: ________20…р.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єстрації первинного, позапланового, цільового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структажів з безпеки життєдіяльності учн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540" w:leader="none"/>
        </w:tabs>
        <w:spacing w:lineRule="auto" w:line="240" w:before="0" w:after="0"/>
        <w:ind w:right="-185" w:firstLine="7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абінеті інформатики та інформаційно-комунікаційних технологій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900"/>
        <w:gridCol w:w="1260"/>
        <w:gridCol w:w="1620"/>
        <w:gridCol w:w="1440"/>
        <w:gridCol w:w="1223"/>
      </w:tblGrid>
      <w:tr>
        <w:trPr>
          <w:trHeight w:val="2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ind w:left="-360" w:right="-1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360" w:right="-1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360" w:right="-1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ізвище, ім’я та по батькові особи, яку інструк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ю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ня інстру-ктаж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708"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інструк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жу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інструк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ізвище, ім’я та по батькові особи, яка проводила інструк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пис особи, яка проводила інструк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писи особи, яку інструк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вал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360" w:right="-1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ні розписуються у журналі інструктажу, починаючи з 9 клас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v@minosvit.niiit.kie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0:00Z</dcterms:created>
  <dc:creator>Колєчкін</dc:creator>
  <dc:description/>
  <dc:language>en-US</dc:language>
  <cp:lastModifiedBy>Колєчкін</cp:lastModifiedBy>
  <dcterms:modified xsi:type="dcterms:W3CDTF">2013-07-19T07:55:00Z</dcterms:modified>
  <cp:revision>1</cp:revision>
  <dc:subject/>
  <dc:title/>
</cp:coreProperties>
</file>